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J. G. Juni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fgabe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Schneide aus einem A4-Blatt einen möglichst großen Kreis aus (Mittelpunkt 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28905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350" r="-490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2. Markiere im Inneren des Kreises nahe dem Rand einen beliebigen Punkt P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Zeichne auf dem Kreisumfang einen beliebigen Punkt Q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Falte die Kreisscheibe so, dass der Punkt Q auf P liegt und ziehe den Knick mit dem Daumennagel 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Falte auf und wiederhole die Schritte 3 und 4 mehrmals mit jeweils einem anderen Punkt Q des Kreisumfa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br w:type="column"/>
      </w:r>
      <w:r>
        <w:rPr>
          <w:sz w:val="24"/>
        </w:rPr>
        <w:drawing>
          <wp:inline distT="0" distB="0" distL="0" distR="0">
            <wp:extent cx="11811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5" t="-535" r="-535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1220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5" t="-543" r="-72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7030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age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1. Wie sieht der Bereich aus, der </w:t>
      </w:r>
      <w:r>
        <w:rPr>
          <w:i/>
          <w:sz w:val="24"/>
        </w:rPr>
        <w:t>keine</w:t>
      </w:r>
      <w:r>
        <w:rPr>
          <w:sz w:val="24"/>
        </w:rPr>
        <w:t xml:space="preserve"> Knicke hat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Welche Eigenschaft hat die Gerade durch P und M für diesen Bereic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 Welche geometrische Beziehung haben die Faltgeraden zu diesem Bereich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4. Wo liegen die Punkte P und M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5. Welche besondere Lage haben die Punkte P und M in dem Bereich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6. Konstruiere die Faltgeraden geometrisch.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2:25:00Z</dcterms:created>
  <dc:creator>Jürgen Giesen</dc:creator>
  <dc:description/>
  <cp:keywords/>
  <dc:language>en-US</dc:language>
  <cp:lastModifiedBy>Jürgen Giesen</cp:lastModifiedBy>
  <cp:lastPrinted>2008-06-23T12:21:00Z</cp:lastPrinted>
  <dcterms:modified xsi:type="dcterms:W3CDTF">2008-07-05T10:43:00Z</dcterms:modified>
  <cp:revision>16</cp:revision>
  <dc:subject/>
  <dc:title>Falten</dc:title>
</cp:coreProperties>
</file>