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8940</wp:posOffset>
                </wp:positionH>
                <wp:positionV relativeFrom="paragraph">
                  <wp:posOffset>-211455</wp:posOffset>
                </wp:positionV>
                <wp:extent cx="4899660" cy="42481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9600" cy="424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2pt;margin-top:-16.65pt;width:385.75pt;height:334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Jan 9 = 1,  Jan 20 = 2,  Mar 7 = 2,  Mar 22 = 1,  Apr 4 = 3,  Apr 20 = 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un 8 = 4,  Jun 27 = 3,  Aug 22 = 3,  Sep 4 = 4,  Sep 16 = 5,  Sep 27 = 6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ct 10 = 7,  Nov 25 = 7,  Dec 6 = 6,  Dec 15 = 5,  Dec 23 = 4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57115" cy="29419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115" cy="294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Equation of Time</w:t>
      </w:r>
    </w:p>
    <w:p>
      <w:pPr>
        <w:pStyle w:val="Normal"/>
        <w:jc w:val="center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8940</wp:posOffset>
                </wp:positionH>
                <wp:positionV relativeFrom="paragraph">
                  <wp:posOffset>43815</wp:posOffset>
                </wp:positionV>
                <wp:extent cx="4899660" cy="42481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9600" cy="424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2pt;margin-top:3.45pt;width:385.75pt;height:334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38500" cy="32258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1" t="-392" r="-391" b="-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000000"/>
      <w:sz w:val="28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ct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4:45:00Z</dcterms:created>
  <dc:creator>Jürgen Giesen</dc:creator>
  <dc:description/>
  <cp:keywords/>
  <dc:language>en-US</dc:language>
  <cp:lastModifiedBy>Jürgen Giesen</cp:lastModifiedBy>
  <dcterms:modified xsi:type="dcterms:W3CDTF">2009-03-11T14:45:00Z</dcterms:modified>
  <cp:revision>2</cp:revision>
  <dc:subject/>
  <dc:title>Jan 9 = 1, Jan 20 = 2, Mar 7 = 2, Mar 22 = 1, Apr 4 = 3, Apr 20 = 4</dc:title>
</cp:coreProperties>
</file>